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both"/>
        <w:rPr>
          <w:rFonts w:ascii="Arial Narrow" w:hAnsi="Arial Narrow" w:cs="Arial Narrow"/>
          <w:sz w:val="20"/>
        </w:rPr>
      </w:pPr>
      <w:r>
        <w:drawing>
          <wp:anchor behindDoc="0" distT="0" distB="0" distL="114935" distR="114935" simplePos="0" locked="0" layoutInCell="0" allowOverlap="1" relativeHeight="7">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Narrow" w:ascii="Arial Narrow" w:hAnsi="Arial Narrow"/>
          <w:sz w:val="20"/>
        </w:rPr>
        <w:t xml:space="preserve">AquaDrain HU und AquaDrain FLEX </w:t>
      </w:r>
    </w:p>
    <w:p>
      <w:pPr>
        <w:pStyle w:val="TextBody"/>
        <w:spacing w:lineRule="auto" w:line="312"/>
        <w:rPr>
          <w:rFonts w:ascii="Arial Narrow" w:hAnsi="Arial Narrow" w:cs="Arial Narrow"/>
          <w:b/>
          <w:b/>
          <w:sz w:val="24"/>
          <w:szCs w:val="24"/>
        </w:rPr>
      </w:pPr>
      <w:r>
        <w:rPr>
          <w:rFonts w:cs="Arial Narrow" w:ascii="Arial Narrow" w:hAnsi="Arial Narrow"/>
          <w:b/>
          <w:sz w:val="24"/>
          <w:szCs w:val="24"/>
        </w:rPr>
        <w:t>Schäden im Abseits: Drainsysteme schützen Terrasse des Kölner Geißbockheims</w:t>
      </w:r>
    </w:p>
    <w:p>
      <w:pPr>
        <w:pStyle w:val="TextBody"/>
        <w:spacing w:lineRule="auto" w:line="312"/>
        <w:rPr>
          <w:rFonts w:ascii="Arial Narrow" w:hAnsi="Arial Narrow" w:cs="Arial Narrow"/>
          <w:b/>
          <w:b/>
          <w:sz w:val="24"/>
          <w:szCs w:val="22"/>
        </w:rPr>
      </w:pPr>
      <w:r>
        <w:rPr>
          <w:rFonts w:cs="Arial Narrow" w:ascii="Arial Narrow" w:hAnsi="Arial Narrow"/>
          <w:b/>
          <w:sz w:val="24"/>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Bickenbach/Bergstraße, 19. August 2014. Den Aufstieg in die 1. Fußball-Bundesliga hat der 1. FC Köln geschafft – und pünktlich zum Saisonstart sind auch die Umbauarbeiten am Clubhaus abgeschlossen. Jetzt können die Fans wieder in „ihrem“ Geißbockheim Essen gehen und die Spiele auf der Leinwand verfolgen. Ein besonderes Highlight ist die neu gestaltete Terrasse, die einen herrlichen Blick über das Trainingsgelände der Profis und den anschließenden Grüngürtel bietet. Um den hochwertigen Belag des Außenbereichs vor Schäden zu schützen, haben die Bauherren hier auf Erst</w:t>
        <w:softHyphen/>
        <w:t>liga-Qualität von Gutjahr gesetzt: auf die Flächendrainage AquaDrain HU und das Drainrostsystem AquaDrain FLEX.</w:t>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Das Geißbockheim ist ein Herzstück des 1. FC Köln, und das seit mehr als 60 Jahren. Seinen Namen verdankt das Clubhaus dem Maskottchen des Bundes</w:t>
        <w:softHyphen/>
        <w:t xml:space="preserve">ligavereins. Nach zahlreichen Umbauten und Erweiterungen ist es heute eines der schönsten Clubhäuser Deutschlands – Fußballgeschichte inklusive. So hängen beispielsweise an den Wänden der Gaststätte Collagen der großen Spieler des Vereins, darunter Wolfgang Overath, Toni Schumacher und Pierre Littbarski.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 xml:space="preserve">Auf Dauer Spitzenklasse: Terrasse für Kiebitze </w:t>
      </w:r>
    </w:p>
    <w:p>
      <w:pPr>
        <w:pStyle w:val="Normal"/>
        <w:spacing w:lineRule="auto" w:line="312"/>
        <w:jc w:val="both"/>
        <w:rPr/>
      </w:pPr>
      <w:r>
        <w:rPr>
          <w:rFonts w:cs="Arial Narrow" w:ascii="Arial Narrow" w:hAnsi="Arial Narrow"/>
          <w:sz w:val="22"/>
          <w:szCs w:val="22"/>
        </w:rPr>
        <w:t>Im Zuge der Umbaumaßnahmen hat der Verein auch die Terrasse des Geißbock</w:t>
        <w:softHyphen/>
        <w:t>heims neu gestaltet. Die großzügige Fläche aus 33 mm dickem Betonwerkstein im Format 40 x 40 cm bietet viel Platz: für Fußball-Fans und Trainingsbeobachter ebenso wie für Ruhesuchende. Damit der neue Belag dauerhaft in der 1. Liga spielt, entschieden sich die Verantwortlichen für Produkte des Entwässerungs-</w:t>
        <w:br/>
        <w:b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spezialisten Gutjahr. Die Flächendrainage AquaDrain HU sorgt dabei für die schnelle und effektive Entwässerung der Belagskonstruktion, die Drainroste AquaDrain FLEX an den Übergängen zum Innenraum. Ein starkes Team, das im perfekten Zusammenspiel Schäden ins Abseits stellt.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Das bessere System gewinnt</w:t>
      </w:r>
    </w:p>
    <w:p>
      <w:pPr>
        <w:pStyle w:val="TextBody"/>
        <w:spacing w:lineRule="auto" w:line="312"/>
        <w:jc w:val="both"/>
        <w:rPr>
          <w:rFonts w:ascii="Arial Narrow" w:hAnsi="Arial Narrow" w:cs="Arial Narrow"/>
          <w:szCs w:val="22"/>
        </w:rPr>
      </w:pPr>
      <w:r>
        <w:rPr>
          <w:rFonts w:cs="Arial Narrow" w:ascii="Arial Narrow" w:hAnsi="Arial Narrow"/>
          <w:szCs w:val="22"/>
        </w:rPr>
        <w:t>Und Schäden an Außenbelägen sind keine Seltenheit. Ein Grund dafür: Selbst hochwertige Beläge wie die im Geißbockheim werden vielfach einfach auf Kies oder Splitt verlegt. „Eine Untersuchung der tBU Greven zeigt, dass Kies und Splitt kapillaraktiv sind. Das bedeutet, dass Wasser auf der Abdichtungsebene über die Konstruktion wieder nach oben wandern kann. Die Folge sind hässliche Feuchte</w:t>
        <w:softHyphen/>
        <w:t xml:space="preserve">flecken, Frostschäden und Verunkrautung der Fugen“, erklärt Ralph Johann, Geschäftsführer von Gutjahr. Um genau das zu verhindern, entwickelt der Spezial-anbieter aus Bickenbach (Bergstraße/Hessen) seit über zwei Jahrzehnten Flächen-drainagen, die unter den Belägen verlegt werden. AquaDrain HU kommt bei der losen Verlegung von höher belastbaren Flächen aus Natur- und Betonwerkstein auf Kies oder Splitt zum Einsatz. </w:t>
      </w:r>
    </w:p>
    <w:p>
      <w:pPr>
        <w:pStyle w:val="TextBody"/>
        <w:spacing w:lineRule="auto" w:line="312"/>
        <w:jc w:val="both"/>
        <w:rPr>
          <w:rFonts w:ascii="Arial Narrow" w:hAnsi="Arial Narrow" w:cs="Arial Narrow"/>
          <w:szCs w:val="22"/>
        </w:rPr>
      </w:pPr>
      <w:r>
        <w:rPr>
          <w:rFonts w:cs="Arial Narrow" w:ascii="Arial Narrow" w:hAnsi="Arial Narrow"/>
          <w:szCs w:val="22"/>
        </w:rPr>
      </w:r>
    </w:p>
    <w:p>
      <w:pPr>
        <w:pStyle w:val="TextBody"/>
        <w:spacing w:lineRule="auto" w:line="312"/>
        <w:jc w:val="both"/>
        <w:rPr>
          <w:rFonts w:ascii="Arial Narrow" w:hAnsi="Arial Narrow" w:cs="Arial Narrow"/>
          <w:szCs w:val="22"/>
        </w:rPr>
      </w:pPr>
      <w:r>
        <w:rPr>
          <w:rFonts w:cs="Arial Narrow" w:ascii="Arial Narrow" w:hAnsi="Arial Narrow"/>
          <w:szCs w:val="22"/>
        </w:rPr>
        <w:t>Das Funktionsprinzip: AquaDrain HU stelzt den Belag komplett auf, ein drain</w:t>
        <w:softHyphen/>
        <w:t>fähiger Hohlraum entsteht. So kann Sickerwasser schnell und effektiv abflie</w:t>
        <w:softHyphen/>
        <w:t>ßen. Auf der Oberseite verhindert ein wasserdurchlässiges Spezialvlies Schäden. Im Gegensatz zu konventionellen Noppenbahnen ist die Flächendrainage zudem unterseitig gelocht. So kann sich kein Sickerwasser auf der Folie stauen. Zusätz</w:t>
        <w:softHyphen/>
        <w:t>lich dient das System als Schutzlage und Filterschicht. Im Geißbockheim war je</w:t>
        <w:softHyphen/>
        <w:t xml:space="preserve">doch ein weiterer Vorteil maßgeblich: AquaDrain HU ist hochbelastbar, die Fläche kann dadurch problemlos befahren werden. </w:t>
      </w:r>
    </w:p>
    <w:p>
      <w:pPr>
        <w:pStyle w:val="TextBody"/>
        <w:spacing w:lineRule="auto" w:line="312"/>
        <w:jc w:val="both"/>
        <w:rPr>
          <w:rFonts w:ascii="Arial Narrow" w:hAnsi="Arial Narrow" w:cs="Arial Narrow"/>
          <w:szCs w:val="22"/>
        </w:rPr>
      </w:pPr>
      <w:r>
        <w:rPr>
          <w:rFonts w:cs="Arial Narrow" w:ascii="Arial Narrow" w:hAnsi="Arial Narrow"/>
          <w:szCs w:val="22"/>
        </w:rPr>
      </w:r>
    </w:p>
    <w:p>
      <w:pPr>
        <w:pStyle w:val="Normal"/>
        <w:widowControl w:val="false"/>
        <w:autoSpaceDE w:val="false"/>
        <w:spacing w:lineRule="auto" w:line="312"/>
        <w:jc w:val="both"/>
        <w:rPr>
          <w:rFonts w:ascii="Arial Narrow" w:hAnsi="Arial Narrow" w:cs="Arial Narrow"/>
          <w:b/>
          <w:b/>
          <w:sz w:val="22"/>
          <w:szCs w:val="22"/>
        </w:rPr>
      </w:pPr>
      <w:r>
        <w:rPr>
          <w:rFonts w:cs="Arial Narrow" w:ascii="Arial Narrow" w:hAnsi="Arial Narrow"/>
          <w:b/>
          <w:sz w:val="22"/>
          <w:szCs w:val="22"/>
        </w:rPr>
        <w:t>Bequeme Übergänge von innen nach außen</w:t>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t>Auch der Übergang von der Terrasse in den Innenraum war bei der Sanierung ein kritischer Punkt. Nach DIN 18195, Teil 5 müssen Abdichtungen nämlich 15 Zenti</w:t>
        <w:softHyphen/>
        <w:t>meter über der Oberkante des Belags hochgeführt werden. Das soll verhindern, dass Wasser hinter die Abdichtung läuft und in den Innenraum gelangt. Aber sol</w:t>
        <w:softHyphen/>
        <w:t>che „Stolperfallen“ passten nicht in das Konzept des Geißbockheims. Deshalb hat der Bauherr auch hier auf eine Lösung von Gutjahr vertraut: Mit dem Drainrost-</w:t>
        <w:br/>
      </w:r>
      <w:r>
        <w:br w:type="page"/>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t>System AquaDrain FLEX konnten die Übergänge regelgerecht schwellenfrei aus</w:t>
        <w:softHyphen/>
        <w:t>geführt werden.</w:t>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t>Die Drainroste verhindern, dass der Innenraum feucht wird: Sie fangen das Wasser am Übergang von außen nach innen ab und leiten es in die angeschlossene Hochleistungs-Flächendrainage ab. Das Wasserableitvermögen muss dement</w:t>
        <w:softHyphen/>
        <w:t>sprechend hoch sein, damit es nicht zu einem Rückstau kommt. Kies oder Splitt alleine, das zeigen unabhängige Untersuchungen, verfügen über keine ausrei</w:t>
        <w:softHyphen/>
        <w:t>chende Entwässerungskapazität – gerade bei barrierefreien Übergängen. „Diese Entwässerungsleistung bleibt auch dauerhaft bestehen, weil die Drainroste serienmäßig ein Schmutzgitter haben, die ein Zusetzen der Drainschicht verhin</w:t>
        <w:softHyphen/>
        <w:t>dern“, so Gutjahr-Geschäftsführer Johann. Weil sich die Bodenabläufe unmittelbar vor den Türen befinden, wurden sie komplett mit einer zweiten Drainrost-Linie überbaut. Dadurch wird das Oberflächenwasser der Terrassenfläche, die mit Ge</w:t>
        <w:softHyphen/>
        <w:t>fälle zum Gebäude ausgeführt wurde, schnell aufgenommen und über die Abläufe abgeführt.</w:t>
      </w:r>
    </w:p>
    <w:p>
      <w:pPr>
        <w:pStyle w:val="Normal"/>
        <w:widowControl w:val="false"/>
        <w:autoSpaceDE w:val="false"/>
        <w:spacing w:lineRule="auto" w:line="312"/>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spacing w:lineRule="auto" w:line="312"/>
        <w:jc w:val="both"/>
        <w:rPr>
          <w:rFonts w:ascii="Arial Narrow" w:hAnsi="Arial Narrow" w:cs="Arial Narrow"/>
          <w:sz w:val="22"/>
          <w:szCs w:val="22"/>
        </w:rPr>
      </w:pPr>
      <w:r>
        <w:rPr>
          <w:rFonts w:cs="Arial Narrow" w:ascii="Arial Narrow" w:hAnsi="Arial Narrow"/>
          <w:sz w:val="22"/>
          <w:szCs w:val="22"/>
        </w:rPr>
        <w:t>Fazit: Mit der neuen Terrasse hat der 1. FC Köln einen Volltreffer gelandet. Ein perfekter Auftakt – und eine sichere Grundlage für mehr als eine erfolgreiche Saison!</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Gutjahr Systemtechnik mit Sitz in Bickenbach/Bergstraße (Hessen) entwickelt seit 25 Jahren Komplettlösungen für die sichere Entwässerung, Entlüftung und Ent</w:t>
        <w:softHyphen/>
        <w:t>kopplung von Belägen – auf Balkonen, Terrassen und Außentreppen ebenso wie im Innenbereich und an Fassaden. Herzstück der Systeme sind Drainage- und Entkopplungsmatten. Passende Drainroste, Randprofile und Rinnen sowie Ab</w:t>
        <w:softHyphen/>
        <w:t xml:space="preserve">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r>
        <mc:AlternateContent>
          <mc:Choice Requires="wps">
            <w:drawing>
              <wp:anchor behindDoc="0" distT="0" distB="0" distL="114935" distR="114935" simplePos="0" locked="0" layoutInCell="0" allowOverlap="1" relativeHeight="5">
                <wp:simplePos x="0" y="0"/>
                <wp:positionH relativeFrom="column">
                  <wp:posOffset>4563110</wp:posOffset>
                </wp:positionH>
                <wp:positionV relativeFrom="paragraph">
                  <wp:posOffset>1386840</wp:posOffset>
                </wp:positionV>
                <wp:extent cx="1141730"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64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52.3pt;mso-wrap-distance-left:9.05pt;mso-wrap-distance-right:9.05pt;mso-wrap-distance-top:0pt;mso-wrap-distance-bottom:0pt;margin-top:109.2pt;mso-position-vertical-relative:text;margin-left:35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sectPr>
      <w:footerReference w:type="default" r:id="rId6"/>
      <w:footerReference w:type="first" r:id="rId7"/>
      <w:type w:val="nextPage"/>
      <w:pgSz w:w="11906" w:h="16838"/>
      <w:pgMar w:left="2268" w:right="2977" w:gutter="0" w:header="0" w:top="372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Frutiger LT 45 Light">
    <w:altName w:val="Cambri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Emphasis">
    <w:name w:val="Emphasis"/>
    <w:qFormat/>
    <w:rPr>
      <w:i/>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efault">
    <w:name w:val="Default"/>
    <w:qFormat/>
    <w:pPr>
      <w:widowControl w:val="false"/>
      <w:autoSpaceDE w:val="false"/>
      <w:bidi w:val="0"/>
    </w:pPr>
    <w:rPr>
      <w:rFonts w:ascii="Frutiger LT 45 Light;Cambria" w:hAnsi="Frutiger LT 45 Light;Cambria" w:eastAsia="Cambria" w:cs="Frutiger LT 45 Light;Cambria"/>
      <w:color w:val="000000"/>
      <w:sz w:val="24"/>
      <w:szCs w:val="24"/>
      <w:lang w:val="de-DE" w:bidi="ar-SA" w:eastAsia="zh-CN"/>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7:00Z</dcterms:created>
  <dc:creator>Ruth Klausenitzer</dc:creator>
  <dc:description/>
  <dc:language>en-US</dc:language>
  <cp:lastModifiedBy>Lydia Metz</cp:lastModifiedBy>
  <cp:lastPrinted>2014-08-11T10:02:00Z</cp:lastPrinted>
  <dcterms:modified xsi:type="dcterms:W3CDTF">2014-08-19T14:47:00Z</dcterms:modified>
  <cp:revision>2</cp:revision>
  <dc:subject/>
  <dc:title/>
</cp:coreProperties>
</file>