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 xml:space="preserve">IndorTec FLEXBONE </w:t>
      </w:r>
    </w:p>
    <w:p>
      <w:pPr>
        <w:pStyle w:val="Normal"/>
        <w:spacing w:lineRule="auto" w:line="288"/>
        <w:rPr>
          <w:rFonts w:ascii="Arial Narrow" w:hAnsi="Arial Narrow" w:cs="Arial"/>
          <w:b/>
          <w:b/>
          <w:sz w:val="28"/>
        </w:rPr>
      </w:pPr>
      <w:r>
        <w:rPr>
          <w:rFonts w:cs="Arial" w:ascii="Arial Narrow" w:hAnsi="Arial Narrow"/>
          <w:b/>
          <w:sz w:val="28"/>
        </w:rPr>
        <w:t>Neues „Rückgrat“ für Großformate und hochbelastete Beläge: innovatives Entkopplungssystem von Gutjahr</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w:b/>
          <w:b/>
          <w:sz w:val="22"/>
        </w:rPr>
      </w:pPr>
      <w:r>
        <w:rPr>
          <w:rFonts w:cs="Arial" w:ascii="Arial Narrow" w:hAnsi="Arial Narrow"/>
          <w:b/>
          <w:sz w:val="22"/>
        </w:rPr>
        <w:t xml:space="preserve">Bickenbach/Bergstraße, 26. August 2015. Gerissene Estriche, Holzböden oder alte Farbanstriche: Schwierige Untergründe sind bei der Sanierung im Innenbereich gang und gäbe. Keramik- oder Natursteinbeläge entkoppeln ist daher sinnvoll – doch gerade bei Großformaten und in hochbelasteten Bereichen gibt es besondere Herausforderungen. Genau für diese „kritischen“ Anwendungen hat Gutjahr IndorTec FLEXBONE entwickelt. Diese neue Generation von Entkopplungssystemen hat eine patentierte Knochenstruktur mit hoher Haftzug- und Haftscherfestigkeit. So bietet sie zusätzliche Sicherheit. </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Gutjahr ist vielfach für seine Innovationen ausgezeichnet und einer der Wegbereiter auf dem Gebiet der schadensfreien Verlegung. Jetzt hat das Unternehmen ein komplett neues System für den Innenbereich entwickelt. „Das Besondere an IndorTec FLEXBONE ist die Knochenstruktur, die dem Produkt den Namen gegeben hat“, sagt Gutjahr-Geschäftsführer Ralph Johann. „Dank der ausgezeichneten Haftzug- und Haftscherwerte ist das Entkopplungssystem vor allem für Großformate und hochbelastete Beläge ide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as das genau bedeutet, zeigt eine aktuelle Vergleichsuntersuchung der MPA Wiesbaden: IndorTec FLEXBONE lässt eine nahezu 3-fach höhere Verformbarkeit des Untergrunds zu als vergleichbare Matten. Auch die Haftzugfestigkeit, die gerade bei dynamischen Lasten wichtig ist, war um 75 Prozent besser als bei Vergleichsprodukten. Diese Sicherheitsreserven schützen die Beläge zuverlässig vor Schäd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Für kritische Untergründe und Großform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Zwar lassen sich auf vielen Untergründen keramische Beläge und Naturstein problemlos direkt verlegen. Aber gerade bei der Sanierung oder bei Termindruck im Neubau haben es Verarbeiter oft mit kritischen Untergründen zu tun. Wer darauf direkt verklebt, muss mit Schäden rechnen. Hinzu kommt der Trend zu Großformaten: Durch den geringeren Fugenanteil können sich aufbauende Spannungen im Belag schlechter abbauen. </w:t>
      </w:r>
      <w:r>
        <w:br w:type="page"/>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ie Knochenstruktur von IndorTec FLEXBONE verhindert, dass Spannungen und Bewegungen kritischer Untergründe den Belag schädigen: Sie nimmt Verformungen auf und neutralisiert sie. Möglich wird dies dadurch, dass der Mörtel nur an den Rundungen der „Knochen“ arretiert wird. Im Gegensatz zu Systemen mit rechteckigen Hinterschnitten wird so eine deutlich flexiblere Verformbarkeit erreicht. Gleichzeitig verkrallt sich der Kleber dank der GripLock-Technologie optimal und gleichmäßig mit der Matt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Zwei Systeme – viele Anwendungsbereich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as Entkopplungssystem gibt es in zwei unterschiedlichen Varianten. Als Verbundentkopplung ist IndorTec FLEXBONE VA ideal für Großformate, hochbelastete Böden oder als Verbundabdichtung in Nassbereichen. IndorTec FLEXBONE 2E wird hingegen schwimmend verlegt und kommt vor allem bei haftungsfeindlichen Untergründen wie alten Farbanstrichen zum Einsatz. Zudem können Wechselbeläge, etwa im Ladenbau, mit diesem Entkopplungssystem ausgeführt werd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IndorTec FLEXBONE im Überblick:</w:t>
      </w:r>
    </w:p>
    <w:p>
      <w:pPr>
        <w:pStyle w:val="Listenabsatz"/>
        <w:numPr>
          <w:ilvl w:val="0"/>
          <w:numId w:val="2"/>
        </w:numPr>
        <w:spacing w:lineRule="auto" w:line="288"/>
        <w:jc w:val="both"/>
        <w:rPr/>
      </w:pPr>
      <w:r>
        <w:rPr>
          <w:rFonts w:cs="Arial Narrow" w:ascii="Arial Narrow" w:hAnsi="Arial Narrow"/>
          <w:sz w:val="22"/>
          <w:szCs w:val="22"/>
        </w:rPr>
        <w:t>IndorTec FLEXBONE ist ein Entkopplungssystem für Keramik und Naturstein im Innenbereich, vor allem für Großformate und hochbelastete Flächen sowie bei kritischen Untergründen.</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Dank seiner patentierten Knochenstruktur ist IndorTec FLEXBONE besonders flexibel und nimmt dreimal mehr Bewegungen auf als vergleichbare Systeme. Dadurch kann die Matte Spannungen aus dem Untergrund optimal ausgleichen. Das vermeidet Schäden am Belag.</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 xml:space="preserve">Die GripLock-Technologie sorgt für eine ideale Verkrallung des Klebers mit der Entkopplungsmatte und damit für sehr gute Haftzugwerte. </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IndorTec FLEXBONE gibt es als Verbundentkopplung (IndorTec FLEXBONE VA) und als schwimmend verlegte Variante (IndorTec FLEXBONE 2E).</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 xml:space="preserve">IndorTec FLEXBONE VA kann auch als Verbundabdichtung im Nassbereich eingesetzt werden.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Listenabsatz"/>
        <w:spacing w:lineRule="auto" w:line="288"/>
        <w:jc w:val="both"/>
        <w:rPr>
          <w:rFonts w:ascii="Arial Narrow" w:hAnsi="Arial Narrow" w:cs="Arial Narrow"/>
          <w:sz w:val="22"/>
          <w:szCs w:val="22"/>
        </w:rPr>
      </w:pPr>
      <w:r>
        <w:rPr>
          <w:rFonts w:cs="Arial Narrow" w:ascii="Arial Narrow" w:hAnsi="Arial Narrow"/>
          <w:sz w:val="22"/>
          <w:szCs w:val="22"/>
        </w:rPr>
      </w:r>
    </w:p>
    <w:p>
      <w:pPr>
        <w:pStyle w:val="Listenabsatz"/>
        <w:numPr>
          <w:ilvl w:val="0"/>
          <w:numId w:val="2"/>
        </w:numPr>
        <w:spacing w:lineRule="auto" w:line="288"/>
        <w:jc w:val="both"/>
        <w:rPr>
          <w:rFonts w:ascii="Arial Narrow" w:hAnsi="Arial Narrow" w:cs="Arial Narrow"/>
          <w:sz w:val="22"/>
          <w:szCs w:val="22"/>
        </w:rPr>
      </w:pPr>
      <w:r>
        <w:rPr>
          <w:rFonts w:cs="Arial" w:ascii="Arial Narrow" w:hAnsi="Arial Narrow"/>
          <w:sz w:val="22"/>
          <w:szCs w:val="22"/>
        </w:rPr>
        <w:t>Das auf der Unterseite aufkaschierte Dampfdruck-Ausgleichsvlies (bei IndorTec® FLEXBONE VA) bzw. die Perforationen in der Matte (bei IndorTec FLEXBONE 2E) gewährleisten eine gleichmäßige Verteilung von Restfeuchte aus dem Untergrund.</w:t>
      </w:r>
    </w:p>
    <w:p>
      <w:pPr>
        <w:pStyle w:val="Listenabsatz"/>
        <w:numPr>
          <w:ilvl w:val="0"/>
          <w:numId w:val="2"/>
        </w:numPr>
        <w:spacing w:lineRule="auto" w:line="288"/>
        <w:jc w:val="both"/>
        <w:rPr>
          <w:rFonts w:ascii="Arial Narrow" w:hAnsi="Arial Narrow" w:cs="Arial Narrow"/>
          <w:sz w:val="22"/>
          <w:szCs w:val="22"/>
        </w:rPr>
      </w:pPr>
      <w:r>
        <w:rPr>
          <w:rFonts w:cs="Arial Narrow" w:ascii="Arial Narrow" w:hAnsi="Arial Narrow"/>
          <w:sz w:val="22"/>
          <w:szCs w:val="22"/>
        </w:rPr>
        <w:t xml:space="preserve">Mit IndorTec FLEXBONE 2E können Wechselbeläge, etwa im Ladenbau, erstellt werde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Mehr Informationen zu IndorTec FLEXBONE hat Gutjahr auch auf einer speziellen Internetseite zusammengestellt: </w:t>
      </w:r>
      <w:hyperlink r:id="rId3">
        <w:r>
          <w:rPr>
            <w:rStyle w:val="InternetLink"/>
            <w:rFonts w:cs="Arial Narrow" w:ascii="Arial Narrow" w:hAnsi="Arial Narrow"/>
            <w:sz w:val="22"/>
            <w:szCs w:val="22"/>
          </w:rPr>
          <w:t>www.gutjahr.com/flexbone</w:t>
        </w:r>
      </w:hyperlink>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 xml:space="preserve">Tel. 06172/9022-131, </w:t>
      </w:r>
      <w:hyperlink r:id="rId4">
        <w:r>
          <w:rPr>
            <w:rStyle w:val="InternetLink"/>
            <w:rFonts w:cs="Arial Narrow" w:ascii="Arial Narrow" w:hAnsi="Arial Narrow"/>
            <w:sz w:val="20"/>
          </w:rPr>
          <w:t>a.kassubek@arts-others.de</w:t>
        </w:r>
      </w:hyperlink>
    </w:p>
    <w:sectPr>
      <w:footerReference w:type="default" r:id="rId5"/>
      <w:footerReference w:type="first" r:id="rId6"/>
      <w:type w:val="nextPage"/>
      <w:pgSz w:w="11906" w:h="16838"/>
      <w:pgMar w:left="2268" w:right="2977" w:gutter="0" w:header="0" w:top="372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tjahr.com/flexbone" TargetMode="External"/><Relationship Id="rId4" Type="http://schemas.openxmlformats.org/officeDocument/2006/relationships/hyperlink" Target="mailto:a.kassubek@arts-others.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7:00Z</dcterms:created>
  <dc:creator>Ruth Klausenitzer</dc:creator>
  <dc:description/>
  <dc:language>en-US</dc:language>
  <cp:lastModifiedBy>Lydia Metz</cp:lastModifiedBy>
  <cp:lastPrinted>2014-11-24T10:58:00Z</cp:lastPrinted>
  <dcterms:modified xsi:type="dcterms:W3CDTF">2015-08-25T12:37:00Z</dcterms:modified>
  <cp:revision>2</cp:revision>
  <dc:subject/>
  <dc:title/>
</cp:coreProperties>
</file>