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sz w:val="22"/>
          <w:lang w:val="en-US" w:eastAsia="en-US"/>
        </w:rPr>
        <w:t>ProFin DP30</w:t>
      </w:r>
    </w:p>
    <w:p>
      <w:pPr>
        <w:pStyle w:val="Normal"/>
        <w:spacing w:lineRule="auto" w:line="288"/>
        <w:rPr>
          <w:rFonts w:ascii="Arial Narrow" w:hAnsi="Arial Narrow" w:cs="Arial"/>
          <w:b/>
          <w:b/>
          <w:sz w:val="28"/>
        </w:rPr>
      </w:pPr>
      <w:r>
        <w:rPr>
          <w:rFonts w:cs="Arial" w:ascii="Arial Narrow" w:hAnsi="Arial Narrow"/>
          <w:b/>
          <w:sz w:val="28"/>
        </w:rPr>
        <w:t>Aus zwei mach eins: Neues Drainprofil von Gutjahr erleichtert die Verarbeitung von Keramikelementen</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b/>
          <w:b/>
          <w:sz w:val="22"/>
        </w:rPr>
      </w:pPr>
      <w:r>
        <w:rPr>
          <w:rFonts w:cs="Arial" w:ascii="Arial Narrow" w:hAnsi="Arial Narrow"/>
          <w:b/>
          <w:sz w:val="22"/>
        </w:rPr>
        <w:t xml:space="preserve">Bickenbach/Bergstraße, 9. Juni 2016. Keramikelemente punktuell fixieren: Das TerraMaxx PF-Verfahren von Gutjahr hat sich für die leichtgewichtigen Platten bewährt. Ab sofort erleichtert zudem ein neues Drainprofil für Balkone die Arbeit erheblich. Denn ProFin DP30 ersetzt zwei Profile durch eins – und sorgt für einen schönen Randabschluss bei drainierten Belagsaufbauten. </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sz w:val="22"/>
        </w:rPr>
      </w:pPr>
      <w:r>
        <w:rPr>
          <w:rFonts w:cs="Arial" w:ascii="Arial Narrow" w:hAnsi="Arial Narrow"/>
          <w:sz w:val="22"/>
        </w:rPr>
        <w:t>Bereits vor mehr als zehn Jahren hat Gutjahr das TerraMaxx PF-Verfahren entwickelt, das feste und lose Verlegung kombiniert. Allerdings mussten Verarbeiter bislang bei Balkonen zwei Abschlussprofile einbauen – ein aufwändiges Unterfangen. Diese „doppelte“ Arbeit entfällt mit ProFin DP30, weil es Trauf- und Drainprofil in einem ist. „ProFin DP30 sorgt für einen sicheren Anschluss an die Abdichtung – eines der kritischsten Ausführungsdetails“, sagt Gutjahr-Geschäftsführer Ralph Johann. Zudem verdeckt das Drainprofil Drainage und Belag. „Dies ist bei Keramikelementen sinnvoll, weil die Platten nicht durchgefärbt sind. Das Profil verdeckt so die unattraktive Fliesenka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ProFin DP30 im Überblick:</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 xml:space="preserve">ProFin DP30 wird unter der Abdichtung eingebaut. Es ist Trauf- und Abschlussprofil in einem und sorgt für einen schönen Randabschluss ohne sichtbare Fliesenkanten. </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 xml:space="preserve">Das Drainprofil bietet die Möglichkeit, eine Balkonrinne einzuhängen. </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Durch die verdeckten Entwässerungsschlitze erfolgt eine saubere Wasserableitung ohne hässliche Schmutzfah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 xml:space="preserve">Tel. 06172/9022-131, </w:t>
      </w:r>
      <w:hyperlink r:id="rId3">
        <w:r>
          <w:rPr>
            <w:rStyle w:val="InternetLink"/>
            <w:rFonts w:cs="Arial Narrow" w:ascii="Arial Narrow" w:hAnsi="Arial Narrow"/>
            <w:sz w:val="20"/>
          </w:rPr>
          <w:t>a.kassubek@arts-others.de</w:t>
        </w:r>
      </w:hyperlink>
    </w:p>
    <w:sectPr>
      <w:footerReference w:type="default" r:id="rId4"/>
      <w:footerReference w:type="first" r:id="rId5"/>
      <w:type w:val="nextPage"/>
      <w:pgSz w:w="11906" w:h="16838"/>
      <w:pgMar w:left="2268" w:right="2977" w:gutter="0" w:header="0" w:top="372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ssubek@arts-other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1:00Z</dcterms:created>
  <dc:creator>Ruth Klausenitzer</dc:creator>
  <dc:description/>
  <dc:language>en-US</dc:language>
  <cp:lastModifiedBy>Maik Teuchert</cp:lastModifiedBy>
  <cp:lastPrinted>2014-11-24T10:58:00Z</cp:lastPrinted>
  <dcterms:modified xsi:type="dcterms:W3CDTF">2016-06-08T15:01:00Z</dcterms:modified>
  <cp:revision>2</cp:revision>
  <dc:subject/>
  <dc:title/>
</cp:coreProperties>
</file>